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5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72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и ведении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ны в  Забайкальском муниципальном округе </w:t>
      </w:r>
    </w:p>
    <w:p>
      <w:pPr>
        <w:pStyle w:val="TextBody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В соответствии с Указом Президента Российской Федерации от 01.07.2014 № 482 «Об утверждении Положения о территориальной обороне Российской Федерации», наставлением по территориальной обороне Российской Федерации утвержденном приказом Министра обороны РФ от 7 октября 2021 г. №054, а также в целях обеспечения правовой базы для организации и ведения территориальной обороны Администрации  Забайкальского муниципального округа на основании ст. 31 Устава Забайкальского муниципального округа </w:t>
      </w:r>
      <w:r>
        <w:rPr>
          <w:b/>
          <w:sz w:val="27"/>
          <w:szCs w:val="27"/>
        </w:rPr>
        <w:t>постановляет:</w:t>
      </w:r>
    </w:p>
    <w:p>
      <w:pPr>
        <w:pStyle w:val="TextBody"/>
        <w:tabs>
          <w:tab w:val="clear" w:pos="708"/>
          <w:tab w:val="left" w:pos="1052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  <w:tab/>
        <w:t>Утвердить Положение об организации и ведении территориальной обороны (приложение №1).</w:t>
      </w:r>
    </w:p>
    <w:p>
      <w:pPr>
        <w:pStyle w:val="TextBody"/>
        <w:tabs>
          <w:tab w:val="clear" w:pos="708"/>
          <w:tab w:val="left" w:pos="1042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Рекомендовать руководителям предприятий, организаций и учреждений независимо от форм собственности, находящихся и (или) осуществляющих свою деятельность на территории Забайкальского муниципального округа, имеющих важные объекты, потенциально опасные объекты, опасные производственные объекты, организаций отнесенные в установленном порядке к категориям по гражданской обороне, разработать и своими приказами утвердить Планы выполнения мероприятий по территориальной обороне организации.</w:t>
      </w:r>
    </w:p>
    <w:p>
      <w:pPr>
        <w:pStyle w:val="TextBody"/>
        <w:tabs>
          <w:tab w:val="clear" w:pos="708"/>
          <w:tab w:val="left" w:pos="1042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</w:t>
        <w:tab/>
        <w:t>Начальнику управления мобилизационной подготовки, ГО и ЧС Администрации Забайкальского муниципального округа (либо лицу, его замещающему). в срок до 31.05.2025 создать штаб территориальной обороны Администрации Забайкальского муниципального округа.</w:t>
      </w:r>
    </w:p>
    <w:p>
      <w:pPr>
        <w:pStyle w:val="TextBody"/>
        <w:tabs>
          <w:tab w:val="clear" w:pos="708"/>
          <w:tab w:val="left" w:pos="1042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Официально опубликовать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УТВЕРЖДЁН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Забайкальского муниципального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округа» от 15 мая 2025 года № _721</w:t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ведении территориальной обороны Забайкальского муниципального округ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об организации и ведении территориальной обороны Забайкальского муниципального округа (далее - Положение) разработано на основании Указа Президента Российской Федерации от 01.07.2014 № 482 «Об утверждении Положения о территориальной обороне Российской Федерации», наставления по территориальной обороне Российской Федерации, утвержденного приказом Министра обороны РФ от 7 октября 2021 г. №054 и в целях организации обеспечения мероприятий по территориальной обороне и защите населения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1. Территориальная оборона – система осуществляемых в период действия военного положения мероприятий на территории Забайкальского муниципального округа по охране и обороне военных, важных государственных и специальных объектов, важных объектов, обеспечивающих жизнедеятельность населения Забайкальского муниципального округа, функционирование транспорта, коммуникаций и связи, объектов энергетики, объектов представляющих повышенную и потенциальную опасность для жизни и здоровья людей, и для окружающей природной среды, по борьбе с диверсионно-разведывательными формированиями иностранных государств (далее - ДРФ) и незаконными вооруженными формированиями (далее - НВФ), выявлению, предупреждению, пресечению, минимизации и (или) ликвидации последствий их диверсионной, разведывательной и террористической деятельности в целях создания благоприятных условий для функционирования указанных объектов и применения вооруженных сил Российской Федерации (далее – ВС РФ), других войск, воинских формирований, органов и создаваемых на военное время специальных формир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2. Важные объекты – военные, важные государственные и специальные объекты, обеспечивающие жизнедеятельность населения, функционирование транспорта, коммуникаций и связи, объекты энергетики, объекты, представляющие повышенную опасность для жизни и здоровья людей и для окружающей среды, уничтожение или вывод из строя, которых приведет к нарушению функционирования органов управления и экономики Забайкальского муниципального округа, существенному снижению безопасности жизнедеятельности населения и затруднит применение ВС РФ, других войск, воинских формир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3. Территориальные войска – формирования на военное время, соединения и воинские части ВС РФ, военизированные формирования и воинские соединения, не входящие в ВС РФ, а также соединения, формируемые военным </w:t>
      </w:r>
      <w:r>
        <w:rPr>
          <w:bCs/>
          <w:color w:val="000000"/>
          <w:sz w:val="28"/>
          <w:szCs w:val="28"/>
        </w:rPr>
        <w:t>комиссариатом (города Краснокаменск, Краснокаменского и Забайкальского районов) (далее военным комиссариатом)</w:t>
      </w:r>
      <w:r>
        <w:rPr>
          <w:color w:val="000000"/>
          <w:sz w:val="28"/>
          <w:szCs w:val="28"/>
        </w:rPr>
        <w:t>, предназначенные для осуществления мероприятий по территориальной обороне для выполнения задач комендантской службы, для охраны районов дислокации войск (сил), охраны транспортных коммуникаций на маршрутах передвижения войск и подвоза материальных средств, для ведения вооруженной борьбы с ДРФ и НВФ, для участия в мероприятиях по обеспечению режима военного положения и гражданской обороны, поддержания устойчивого функционирования организаций района при военных конфликтах или вследствие этих конфликтов, а также в отражении агрессии совместно с общевойсковыми соединениями и воинскими частя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Штаб территориальной обороны – орган управления Забайкальского муниципального округа, формируемый и содержащийся в сокращенном составе в мирное время, предназначенный при введении военного положения осуществлять оперативное руководство межведомственными силами и средствами территориальной обороны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5. Охрана важных объектов – осуществление комплекса организационно-правовых, режимных, инженерно-технических, охранных и иных мероприятий, направленных на защиту объектов, находящихся на территории Забайкальского муниципального округа от противоправных посягательств и на сохранение их устойчивого функционир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Оборона важных объектов – осуществление комплекса войсковых мероприятий и мероприятий боевой службы по обороне объектов, выполняемых воинскими формированиями и направленных на защиту объектов от вооруженного напад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7. Борьба с ДРФ и НВФ – осуществление комплекса войсковых, специальных, оперативно-боевых и иных мероприятий с применением боевой техники, оружия и специальных средств по поиску и ликвидации (поражению, уничтожения, разгрому) диверсионно-разведывательных формирований иностранных государств и незаконных вооруженных формирова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8. Противодействие деятельности ДРФ иностранных государств и НВФ – осуществление комплекса политических, правовых, организационных, информационно-пропагандистских, социально-экономических, оперативно-розыскных, карантинных и иных мероприятий по выявлению, предупреждению, пресечению диверсионной, разведывательной и террористической деятельности указанных формирований, минимизации и (или) ликвидации ее последств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9. Другие войска – войска, которые не входят в состав ВС РФ, но наряду с ними участвуют в охране и обороне государ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опреде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3.1. Порядок подготовки обеспечения выполнения мероприятий по территориальной обороне Забайкальского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3.2. Систему охраны и обороны важных объектов, находящихся на территории Забайкальского муниципального района, и порядок ее ве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3.3. Функции администрации Забайкальского муниципального округа по обеспечению и развертыванию территориальной обороны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Функции организаций, независимо от форм собственности, имеющих важные объекты, находящихся и (или) осуществляющих свою деятельность на территории Забайкальского муниципального окрга в области оборо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роприятия по территориальной обороне Забайкальского муниципального округа организуются и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приказами начальника Генерального штаба Вооруженных Сил Российской Федерации (далее – штаб ВС) и утвержденными  штабом ВС методическими рекомендациями по вопросам территориальной обороны, нормативными правовыми актами Забайкальского муниципального округа в области территориальной обороны, а также настоящим Полож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ерриториальная оборона ведется на территории Забайкальского муниципального округа при введении военного положения, с учетом мер, применяемых в период действия военного положения, а также в период планируемых на военное время мероприятий по гражданской обороне и противодействий терроризму,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 ведению территориальной обороны на территории Забайкальского муниципального округа привлекаются находящиеся и (или) осуществляющие свою деятельность на территории Забайкальского муниципального округ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инские части ВС РФ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ые формирования федеральных органов исполнительной вла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ые на военное время соединения и воинские формирования, не входящие в состав ВС РФ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ые органы федеральных органов исполнительной вла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всех форм собственност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одготовки обеспечения выполнения мероприятий по территориальной обороне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Подготовка к обеспечению выполнения мероприятий по территориальной обороне Забайкальского муниципального округа включает в себя заблаговременную подготовку (в мирное время) и непосредственное выполнение мероприятий (при введении военного положения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  Заблаговременная подготовка к выполнению мероприятий по территориальной обороне Забайкальского муниципального округа осуществляется в мирное время в период планируемых на военное время мер по обеспечению выполнения мероприятий по территориальной обороне, гражданской обороне, противодействию терроризму и включает в себ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обеспечения выполнения мероприятий по территориальной обороне с учетом всесторонней оценки обстановки, которая может сложиться на территории Забайкальского муниципального округа в результате применения современных средств поражения, а также возможных террористических актов и чрезвычайных ситуац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подготовку штаба территориальной обороны Забайкальского муниципального округ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штаба территориальной обороны Забайкальского муниципального округа, органов управления организаций, сил и средств организаций в готовности к действиям по предназначен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подготовку сил и средств на территории Забайкальского муниципального округ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подготовку системы охраны и обороны важных объектов, потенциально опасных объектов, опасных производственных объектов (далее важных объектов), находящихся на территории Забайкальского муниципального округа, с учетом всесторонней оценки обстановки, которая может сложиться на территории Забайкальского муниципального округа в результате применения современных средств поражения, а также возможных террористических актов и чрезвычайных ситуац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обеспечения выполнения мероприятий по защите населения, материальных и культурных ценносте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ланирование обеспечения выполнения мероприятий по противодействию деятельности ДРФ и НВФ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в установленном порядке нештатных формирований на базе организаций и предприятий предназначенных для осуществления мероприятий по территориальной обороне, и организацию их оснащения необходимой техникой и имущество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 контроль за обучением и подготовкой в установленном порядке личного состава нештатных формирований организаций, предназначенных для осуществления мероприятий по территориальной обороне, проведение в установленном порядке проверок готовности к действиям по предназначен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уточнение планов приведения в готовность нештатных формирований по территориальной обороне, формализованных и организационных документов по управлению мероприятиями территориальной оборон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здания, хранения и освежения резервов материально-технических средств в целях осуществления мероприятий по территориальной обороне (на базе организаций и предприятий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поддержание в готовности к применению пунктов управления, систем управления, связи и оповещения в целях осуществления мероприятий по территориальной оборон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Непосредственное выполнение мероприятий по территориальной обороне осуществляется при введении военного положения на территории Забайкальского муниципального округа с учетом мер, применяемых в период действия военного положения (угрожаемый период) или с развязыванием противником внезапных диверсий и военных действий, и включает в себ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планирующих документов с учетом сложившейся обстановки на территории Забайкальского муниципального округ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сех органов управления, организаций всех форм собственности, находящихся и (или) осуществляющих свою деятельность на территории Забайкальского муниципального округа, а также войск (сил), привлекаемых к выполнению задач территориальной обороны, в готовност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ртывание в полном объеме сил и средств, привлекаемых к непосредственному выполнению мероприятий территориальной оборон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готовность в полном объеме системы охраны и обороны важных объектов, находящихся на территории Забайкальского муниципального округа, с учетом сложившейся обстановки на территории округ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ртывание в полном объеме штаба территориальной обороны Забайкальского муниципального округа, органов управления организаций к действиям по предназначен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готовность в полном объеме нештатных формирований организаций, предназначенных для осуществления мероприятий по территориальной оборон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в действие в полном объеме Плана выполнения мероприятий по территориальной обороне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Все мероприятия по территориальной обороне Забайкальского муниципального района выполняются в соответствии с Планом территориальной обороны военного </w:t>
      </w:r>
      <w:r>
        <w:rPr>
          <w:bCs/>
          <w:color w:val="000000"/>
          <w:sz w:val="28"/>
          <w:szCs w:val="28"/>
        </w:rPr>
        <w:t>комиссариата </w:t>
      </w:r>
      <w:r>
        <w:rPr>
          <w:color w:val="000000"/>
          <w:sz w:val="28"/>
          <w:szCs w:val="28"/>
        </w:rPr>
        <w:t>и на основании Плана выполнения мероприятий по территориальной обороне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 План выполнения мероприятий по территориальной обороне Забайкальского муниципального округа разрабатывается Администрацией Забайкальского муниципального округа на основании выписки из Плана территориальной обороны военного </w:t>
      </w:r>
      <w:r>
        <w:rPr>
          <w:bCs/>
          <w:color w:val="000000"/>
          <w:sz w:val="28"/>
          <w:szCs w:val="28"/>
        </w:rPr>
        <w:t>комиссариа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 разработке Плана выполнения мероприятий по территориальной обороне Забайкальского муниципального округа привлекаются все заинтересованные органы, уполномоченные в области управления воинскими формированиями, специальными формированиями и другими войсками, а также представительствами территориальных органов федеральных органов исполнительной власти, находящиеся и (или) осуществляющие свою деятельность на территории Забайкальского муниципального округа, а также организации всех форм собственности, находящиеся и (или) осуществляющие свою деятельность на территор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5. План выполнения мероприятий по территориальной обороне Забайкальского муниципального округа утверждается Главой Забайкальского муниципального округа, и согласовывается военным </w:t>
      </w:r>
      <w:r>
        <w:rPr>
          <w:bCs/>
          <w:color w:val="000000"/>
          <w:sz w:val="28"/>
          <w:szCs w:val="28"/>
        </w:rPr>
        <w:t>комисса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6. Планы выполнения мероприятий территориальной обороны организаций всех форм собственности, находящихся и (или) осуществляющих свою деятельность на территории Забайкальского муниципального округа, имеющих важные объекты, разрабатываются, утверждаются руководителями организаций и согласовываются военным </w:t>
      </w:r>
      <w:r>
        <w:rPr>
          <w:bCs/>
          <w:color w:val="000000"/>
          <w:sz w:val="28"/>
          <w:szCs w:val="28"/>
        </w:rPr>
        <w:t>комисса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. Система охраны и обороны важных объектов организаций, находящихся на территории Новгородского муниципального района и порядок ее вед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истема охраны и обороны важных объектов – это совокупность систем заграждений, охраны и обороны действующих по единому замыслу с целью обеспечения сохранности объек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истема охраны и обороны важных объектов, находящихся на территории Забайкальского муниципального округа, входит в систему территориальной обороны Забайкальского муниципального округа, которая в свою очередь входит в систему территориальной обороны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истема охраны и обороны объектов состоит из основных подсисте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система охран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система фортификационных сооружений и загражд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ля полноценного развертывания системы охраны и обороны важных объектов вышеуказанные подсистемы создаются по отдельности, и в совокупности определяют единое целое. Совокупность указанных подсистем выступает как единое целое по отношению к внешней среде (противнику, объекту) что и определяет ее системнос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Руководители организаций заблаговременно, самостоятельно, в мирное время, разрабатывают План-схему системы охраны и обороны важных объектов организации, к которой прилага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охраны объекта организ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обороны объекта организ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фортификационных сооружений и заграждений на объекте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лан-схема системы охраны и обороны важных объектов организации является одним из приложений к Плану выполнения мероприятий территориальной обороны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одготовка системы охраны и обороны включает в себя заблаговременную подготовку (в мирное время) и непосредственное выполнение мероприятий по территориальной обороне и противодействию терроризму и включает в себ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подготовку в мирное время подсистемы обороны важных объектов, находящихся на территории Забайкальского муниципального округ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подготовку в мирное время подсистемы фортификационных сооружений и заграждений объектов, находящихся на территории Новгород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Непосредственное выполнение мероприятий по приведению в готовность системы охраны и обороны важных объектов, находящихся на территории Забайкальского муниципального округа, осуществляется при введении военного положения, с учетом мер, применяемых в период действия военного положения (угрожаемый период) или с развязыванием противником внезапных военных действий и включает в себ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Плана-схемы системы охраны и обороны важных объектов организации с учетом сложившейся обстановки, на территории Забайкальского муниципального округ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сех органов управления организаций независимо от форм собственности, находящихся и (или) осуществляющих свою деятельность на территории Забайкальского муниципального округа, привлекаемых к непосредственному выполнению задач территориальной обороны, в готовност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ртывание в полном объеме системы охраны и обороны важных объектов организаций в соответствии с Планом-схемой системы и обороны важных объектов организаций и с учетом сложившейся обстановки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4. Подсистема охраны важных объектов, находящихся на территории Забайкальского муниципального округа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введении военного положения, с учетом мер, применяемых в период действия военного положения, а также в период планируемых на военное время мероприятий по территориальной обороне и противодействию терроризму на территории Забайкальского муниципального округа, важные объекты подлежат охран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дсистема охраны важного объекта организации – это комплекс организационных, административных, организационно-правовых, режимных, оперативно-розыскных, инженерно-технических, охранных и иных предупредительных мероприятий, и действий, предназначенных для защиты от внутренних и внешних угроз при выполнении мероприятий по территориальной обороне на территории Забайкальского муниципального округа и направленных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едотвращение противоправных посягательств на охраняемый объек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едотвращение проникновения на охраняемый объект лиц без прохождения предусмотренных режимных процедур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едотвращение любых диверсий в отношении охраняемого объекта и (или) его жизненно важных систем, сооружений, оборудования, устройств, материальных ценностей, материалов и продук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еспечение безопасности персонала объекта и посетителей этого объек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еспечение безопасности информации и сохранности государственной и (или) коммерческой тайны, находящейся на территории объек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зработку схем оборудования техническими средствами охранной сигнализации и телевизионного наблюдения, средствами инженерной, технической и специальной защиты охраны объек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хранение устойчивого функционирования объек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нутреннюю охрану и пропускной режим объектов осуществляют силы и средства организаций, в пользовании которых находятся эти объек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 охране внешней и прилегающей территории объектов могут привлекаться силы и средства организаций, в пользовании и (или) ведении которых находятся эти объекты, а также воинские соединения и формирования Министерства обороны Российской Федерации (далее – МО РФ), территориальные войска, подразделения МВД России и другие войс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Непосредственное выполнение мероприятий по обороне объекта организации осуществляется при введении военного положения, с учетом мер, применяемых в период действия военного положения (угрожаемый период) или с развязыванием противником внезапных военных действий и включает в себ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схемы охраны объектов организации с учетом сложившейся обстановки, на территории Новгородского муниципального район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ртывание в полном объеме подсистемы охраны объектов организации в соответствии со схемой охраны важных объектов организации и с учетом сложившейся обстанов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система фортификационных (защитных) сооружений и заграждений важных (или потенциально опасных) объектов, находящихся на территории Забайкальского муниципального округа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 введении военного положения, с учетом мер, применяемых в период действий военного положения, а также в период планируемых на военное время мероприятий по гражданской обороне и противодействию терроризму на территории Забайкальского муниципального округа возможно осуществление мероприятия по созданию и возведению фортификационных (защитных) сооружений на важных объектах, находящихся на территории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дсистема фортификационных сооружений и заграждений важного объекта организации – это комплекс организационных, организационно-правовых, режимных, инженерно-технических, охранных и иных предупредительных мероприятий, и действий, предназначенных для охраны, обороны и отражения нападения на этот объект и направленных 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противоправных посягательств на охраняемый объек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жение нападения и попыток захвата объекта или его ч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проникновения на охраняемый объект или с объекта лиц без прохождения предусмотренных режимных процеду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епятствование прорыва к объекту или подхода к нему на расстояние, с которого объекту может быть нанесен ущерб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любых диверсий в отношении охраняемого объекта и (или) его жизненно важных систем, сооружений, оборудования, устройств, материальных ценностей, материалов и продук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потерь личного состава и имущества в результате нападения ДРФ, НВФ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схем оборудования техническими средствами охранной сигнализации и телевизионного наблюдения, средствами инженерной, технической и специальной защиты охраны объек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устойчивого функционирования объек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лаговременное создание системы фортификационных сооружений и заграждений, направленной на задержку и нанесение потерь нарушителям и диверсант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лаговременную подготовку и установку барьерных заграждений, невзрывных заграждений (проволочные заборы, малозаметные препятствия, заградительные рвы и т.п.), электризуемых заграждений (стационарных или переносных) и т.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 созданию и возведению фортификационных сооружений и заграждений на территории объекта и прилегающей территории могут привлекаться силы и средства организаций в пользовании и (или) ведении которых находятся эти объекты, а также сторонние организации на основании заключенных контрактов, воинские соединения и формирования, находящиеся и (или) осуществляющие свою деятельность на территории Забайкальского муниципального округа, подразделения территориальной обороны, подразделения МВД России и другие войс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дготовка создания и возведения фортификационных сооружений и заграждений на важных (или потенциально опасных) объектах организации включает в себя заблаговременную подготовку (в мирное время) и непосредственное выполнение (при введении военного положения) мероприятий по созданию и возведению фортификационных сооружений и заграждений на объектах организации.</w:t>
      </w:r>
    </w:p>
    <w:p>
      <w:pPr>
        <w:pStyle w:val="Normal"/>
        <w:shd w:fill="FFFFFF" w:val="clear"/>
        <w:spacing w:before="0" w:after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ункции Администрации Забайкальского муниципального округа по обеспечению, развертыванию и ведению территориальной обороны на территории Забайкальского муниципального округа.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Забайкальского муниципального округа проводит следующие мероприятия в области территориальной оборон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в установленном порядке планирование выполнения мероприятий по территориальной обороне Забайкальского муниципального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о взаимодействии с военным </w:t>
      </w:r>
      <w:r>
        <w:rPr>
          <w:bCs/>
          <w:color w:val="000000"/>
          <w:sz w:val="28"/>
          <w:szCs w:val="28"/>
        </w:rPr>
        <w:t>комиссариатом </w:t>
      </w:r>
      <w:r>
        <w:rPr>
          <w:color w:val="000000"/>
          <w:sz w:val="28"/>
          <w:szCs w:val="28"/>
        </w:rPr>
        <w:t>организует обеспечение выполнения мероприятий по участию в противодействии деятельности ДРФ и НВФ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казывает содействие военному </w:t>
      </w:r>
      <w:r>
        <w:rPr>
          <w:bCs/>
          <w:color w:val="000000"/>
          <w:sz w:val="28"/>
          <w:szCs w:val="28"/>
        </w:rPr>
        <w:t>комиссариату </w:t>
      </w:r>
      <w:r>
        <w:rPr>
          <w:color w:val="000000"/>
          <w:sz w:val="28"/>
          <w:szCs w:val="28"/>
        </w:rPr>
        <w:t>в осуществлении ими мероприятий по территориальной оборон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разработку и согласование с военным </w:t>
      </w:r>
      <w:r>
        <w:rPr>
          <w:bCs/>
          <w:color w:val="000000"/>
          <w:sz w:val="28"/>
          <w:szCs w:val="28"/>
        </w:rPr>
        <w:t>комиссариатом </w:t>
      </w:r>
      <w:r>
        <w:rPr>
          <w:color w:val="000000"/>
          <w:sz w:val="28"/>
          <w:szCs w:val="28"/>
        </w:rPr>
        <w:t>проекта Плана выполнения мероприятий по территориальной обороне Забайкальского муниципального округ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ет содействие в разработке Планов выполнения мероприятий по территориальной обороне руководителям организаций, имеющим важные (или потенциально опасные) объекты на территории Забайкальского муниципального округ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ет содействие в обеспечение мероприятий по возведению фортификационных и других сооружений, заграждений предназначенных для выполнения мероприятий территориальной обороны Забайкальского муниципального окру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  <w:tab/>
        <w:t xml:space="preserve"> по согласованию с военным </w:t>
      </w:r>
      <w:r>
        <w:rPr>
          <w:bCs/>
          <w:color w:val="000000"/>
          <w:sz w:val="28"/>
          <w:szCs w:val="28"/>
        </w:rPr>
        <w:t>комиссариатом </w:t>
      </w:r>
      <w:r>
        <w:rPr>
          <w:color w:val="000000"/>
          <w:sz w:val="28"/>
          <w:szCs w:val="28"/>
        </w:rPr>
        <w:t>выделяет необходимые объекты, помещения и земельные участки в распоряжение военного </w:t>
      </w:r>
      <w:r>
        <w:rPr>
          <w:bCs/>
          <w:color w:val="000000"/>
          <w:sz w:val="28"/>
          <w:szCs w:val="28"/>
        </w:rPr>
        <w:t>комиссариата </w:t>
      </w:r>
      <w:r>
        <w:rPr>
          <w:color w:val="000000"/>
          <w:sz w:val="28"/>
          <w:szCs w:val="28"/>
        </w:rPr>
        <w:t>для выполнения мероприятий территориальной оборо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ункции организаций всех форм собственности, находящихся и (или) осуществляющих свою деятельность на территории Забайкальского муниципального округа и их должностных лиц в области территориальной обороны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уководители организаций, имеющие важные объекты, проводят следующие мероприятия в области территориальной оборон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ют Планы выполнения мероприятий территориальной обороны своей организ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ют систему охраны и обороны на подведомственных объекта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мероприятиях по противодействию деятельности ДРФ и НВФ для обеспечения безопасности подведомственных указанных объект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ют и поддерживают режимные мероприятия на подведомственных указанных объектах, обеспечивают проведение на них инженерно-технических мероприятий и маскировк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ют и содержат в целях территориальной обороны материальные запасы и иные резерв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 рамках выполнения мобилизационного задания, с целью проведения мероприятий по территориальной обороне осуществляют поставку продукции (выполнения работ, оказания услуг) для муниципальных нужд, нужд военного </w:t>
      </w:r>
      <w:r>
        <w:rPr>
          <w:bCs/>
          <w:color w:val="000000"/>
          <w:sz w:val="28"/>
          <w:szCs w:val="28"/>
        </w:rPr>
        <w:t>комиссариата</w:t>
      </w:r>
      <w:r>
        <w:rPr>
          <w:color w:val="000000"/>
          <w:sz w:val="28"/>
          <w:szCs w:val="28"/>
        </w:rPr>
        <w:t> и насе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существления мероприятий по территориальной обороне на территории Забайкальского муниципального округа в пределах своих полномочий создают нештатные формир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уководители организаций, не имеющих важные объекты, проводят следующие мероприятия в области территориальной оборон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мероприятиях по противодействию деятельности ДРФ и НВФ для обеспечения безопасности этих объектов, находящихся в подчине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выделяют необходимые объекты в распоряжение военного комиссариата для выполнения мероприятий территориальной оборон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ют и содержат в целях территориальной обороны материальные запасы и иные резервы;</w:t>
      </w:r>
    </w:p>
    <w:p>
      <w:pPr>
        <w:pStyle w:val="Consplustitle"/>
        <w:spacing w:before="0" w:after="0"/>
        <w:jc w:val="right"/>
        <w:rPr/>
      </w:pPr>
      <w:r>
        <w:rPr/>
        <w:t>____________________________________________________________________________________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01:00Z</dcterms:created>
  <dc:creator>Делопроизводство</dc:creator>
  <dc:description/>
  <cp:keywords/>
  <dc:language>en-US</dc:language>
  <cp:lastModifiedBy>RePack by Diakov</cp:lastModifiedBy>
  <cp:lastPrinted>2025-05-15T09:00:00Z</cp:lastPrinted>
  <dcterms:modified xsi:type="dcterms:W3CDTF">2025-05-15T00:01:00Z</dcterms:modified>
  <cp:revision>2</cp:revision>
  <dc:subject/>
  <dc:title/>
</cp:coreProperties>
</file>